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2/10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przyjęcia Gminnego Programu Profilaktyki i Rozwiązywania Problemów Alkoholowych w Lidzbar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4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ust. 2 ustawy z dnia 26 października 1982r. o wychowaniu w trzeźwości i przeciwdziałaniu alkoholizmowi (Dz. U. z 2007r. Nr 70, poz. 473 z późn. zm.) Rada Miejsk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la się Gminny Program Profilaktyki i Rozwiązywania Problemów Alkoholowych w Lidzbarku w 2011 roku, który stanowi załącznik do uchwały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2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>Wykonanie uchwały powierza się Burmistrzowi Lidzbarka oraz Pełnomocnikowi Burmistrza Lidzbarka d/s profilaktyki uzależnień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3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Uchwała wchodzi w życie z dniem podjęcia i obowiązuje w 2011 r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4956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ewodniczący Rady Miejskiej</w:t>
      </w:r>
    </w:p>
    <w:p>
      <w:pPr>
        <w:pStyle w:val="TextBody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Tomasz Dudaniec</w:t>
      </w:r>
      <w:r>
        <w:rPr>
          <w:rFonts w:cs="Arial" w:ascii="Arial" w:hAnsi="Arial"/>
          <w:bCs/>
          <w:i w:val="false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8:00Z</dcterms:created>
  <dc:creator>urzad</dc:creator>
  <dc:description/>
  <cp:keywords/>
  <dc:language>en-US</dc:language>
  <cp:lastModifiedBy>urzad</cp:lastModifiedBy>
  <dcterms:modified xsi:type="dcterms:W3CDTF">2010-12-29T11:39:00Z</dcterms:modified>
  <cp:revision>5</cp:revision>
  <dc:subject/>
  <dc:title/>
</cp:coreProperties>
</file>